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60"/>
        <w:gridCol w:w="597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           </w:t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эропорт Южно-Сахалинск»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                               </w:t>
            </w:r>
          </w:p>
        </w:tc>
        <w:tc>
          <w:tcPr>
            <w:tcW w:w="5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255385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(адрес)             </w:t>
            </w:r>
          </w:p>
        </w:tc>
        <w:tc>
          <w:tcPr>
            <w:tcW w:w="5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14, г. Южно-Сахалинск, Аэропорт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К</w:t>
            </w:r>
            <w:r>
              <w:rPr>
                <w:sz w:val="20"/>
                <w:szCs w:val="20"/>
                <w:lang w:eastAsia="ru-RU"/>
              </w:rPr>
              <w:t>орпоративные правила осуществления закупок (включая использование конкурсов, аукцион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упки осуществляются в соответствии с </w:t>
            </w:r>
            <w:r>
              <w:rPr>
                <w:sz w:val="20"/>
                <w:szCs w:val="20"/>
                <w:lang w:eastAsia="ru-RU"/>
              </w:rPr>
              <w:t xml:space="preserve"> Федеральным законом от 18.07.2011 № 223-ФЗ «О закупках товаров, работ, услуг отдельными видами юридических лиц» и разработанным на его основании </w:t>
            </w:r>
            <w:r>
              <w:rPr>
                <w:sz w:val="20"/>
                <w:szCs w:val="20"/>
              </w:rPr>
              <w:t>Положением о закупках товаров, работ, услуг для нужд ОАО «Аэропорт Южно-Сахалинск» путем проведения открытых конкурсов, аукционов в электронной форме, запросов ценовых предложений, запросов предложений и закупок у единственного поставщика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eastAsia="ru-RU"/>
              </w:rPr>
              <w:t>Проведение закупок товаров, необходимых для производства регулируемых услуг (включая использование конкурсов, аукционов), с указанием наименований товаров и предполагаемых объемов закуп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оведенных закупках содержатся в прилагаемой  к настоящему документу Таблице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36"/>
          <w:szCs w:val="36"/>
          <w:lang w:eastAsia="ru-RU"/>
        </w:rPr>
        <w:t>П. 11 «з»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 способах приобретения, стоимости и объемах товаров, необходимых для оказания услуг по передаче электроэнергии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4"/>
          <w:szCs w:val="24"/>
          <w:lang w:eastAsia="ru-RU"/>
        </w:rPr>
        <w:t>Начальник ДО</w:t>
        <w:tab/>
        <w:tab/>
        <w:tab/>
        <w:tab/>
        <w:tab/>
        <w:tab/>
        <w:tab/>
        <w:tab/>
        <w:tab/>
        <w:tab/>
        <w:t xml:space="preserve">        М.Г. Киселева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211"/>
        <w:gridCol w:w="3175"/>
        <w:gridCol w:w="2513"/>
      </w:tblGrid>
      <w:tr>
        <w:trPr>
          <w:trHeight w:val="23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договору (руб.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купки</w:t>
            </w:r>
          </w:p>
        </w:tc>
      </w:tr>
      <w:tr>
        <w:trPr>
          <w:trHeight w:val="2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«Крана стрелового на автомобильном шасси, колесная формула 8*8, грузоподъемность не менее 40 тонн»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17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образовательных услуг по переподготовке на курсах повышения квалификации сотрудников службы авиационной безопасности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дению специальной оценки условий труда рабочих мес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3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«Машины дорожной комбинированной на специальном шасси с механическим конвейером  и подметально-вакуумным оборудование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762 евро 71евроце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дению сертификации ОАО «Аэропорт Южно-Сахалинск» в части поискового, аварийно-спасательного и противопожарного обеспечения в аэропорту Южно-Сахалинс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мплекса сертификационных работ по аэродрому Южно-Сахалинск (Хомутово)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1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7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роверки достоверности определения сметной стоимости по объекту: «Модернизация международного аэропорта  Южно-Сахалинск. Усиление ИВПП асфальтобетоном с ПК0 по ПК21+50. ССО аэродрома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9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химреагентов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6 7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нарезчика швов типа НШ-613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овышению квалификации в учебной группе Центра подготовки специалистов СПАСО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многоканальной системы автоматического оповещения абонентов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ебели для КДЦ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дению эколого-орнитологического обследования района аэропорта Южно-Сахалинс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астики битумно-полимерной для заливки швов и трещи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45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проникающей гидроизоляции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3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6.05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полимерной грунтовой краски для горючей заливки швов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4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ремонтных материал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2 0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 монтаж кондиционеров настенной сплит-систем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5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шины для дорожно-строительной и автомобильной техн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1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программного обеспечения «1С: Документооборот 8 КОРПОРАЦИЯ»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.06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оломоечной машин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трассопоискового приемник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830,5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устройства прогрузки автоматов УПА-14М для лаборатор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яд на выполнение работ по объекту: «Помещения в здании аэровокзала. Дымоудаление из подвальных помещений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17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 по объекту: «Реконструкция фасада гостиницы и административного здания №2  с благоустройством  прилегающей территори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17 983,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еталлогалогенных лам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701,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оискового комплекс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ка прибора контроля оболочки СПЭ-кабелей ПКО-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1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раски для маркировки аэродромных покрыт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7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3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багажных тележек для  пассажиров аэропор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орреляционного цифрового течеиска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 5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жидкого химреаг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7 7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спецодежды, спецобуви, средств индивидуальной защиты и сопутствующих товаров для работников аэропор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7 703,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орректировке рабочей документации по объекту: «Модернизация международного аэропорта  Южно-Сахалинск». Аэродромные сооружения. Усиление ИВПП асфальтобетоном с ПК0 по ПК21+50. Ремонт существующего покрытия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9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фильтров-поглотителей ФП-3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фильтров-поглотителей ФПУ-2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4 5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6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напорных пожарных рукавов для пожарных маши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 491,5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специального снаряжения для пожарных спасател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 254,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антигололедного химреаг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1 906,7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_Hlk405993498"/>
            <w:bookmarkEnd w:id="0"/>
            <w:r>
              <w:rPr>
                <w:sz w:val="24"/>
                <w:szCs w:val="24"/>
              </w:rPr>
              <w:t>23.10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щеток для аэродромной снегоуборочной спецтехн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 847,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запасных частей для гидронасоса АСВ-4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3 669,4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снегоочистителя фрезерно-роторного самоходного на полноприводном шасси с колесной формулой 4×4, односкат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999 19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аэродромной комбинированной дорожной машину для нанесения твердых и жидких реагентов, предназначенную для обработки искусственных покрытий летного поля противогололедными жидкими и твердыми реагентами, с целью удаления и предупреждения образования гололеда на искусственных покрытиях, обеспечения качественной подготовки аэродромных покрытий и обеспечения безопасности полетов В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87 6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аэродромной плужно-щеточно-продувочной машины компактного исполнения на полноприводном двухосном шасс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924 2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средств связ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59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грузового автомоби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ожарного аэродромного автомоби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Ф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</w:t>
            </w:r>
            <w:r>
              <w:rPr>
                <w:sz w:val="24"/>
                <w:szCs w:val="24"/>
                <w:lang w:val="en-US"/>
              </w:rPr>
              <w:t xml:space="preserve">LED </w:t>
            </w:r>
            <w:r>
              <w:rPr>
                <w:sz w:val="24"/>
                <w:szCs w:val="24"/>
              </w:rPr>
              <w:t>телевизо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9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нефтепродук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98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новогодних подарк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1 8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вентиляции  на 2-м этаже в здании аэровокза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0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запасных частей для гидронасос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1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федерального сектора здания аэровокза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86 735,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конкурс 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спецодежды для работников СА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77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беля связ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19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нтроскоп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175 000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периметрового ограждения с элементами охраны и освещения  в аэропорту города Южно-Сахалинс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сконсульт по тендерным процедурам</w:t>
        <w:tab/>
        <w:tab/>
        <w:tab/>
        <w:tab/>
        <w:tab/>
        <w:tab/>
        <w:t xml:space="preserve">         Р.А. Мельник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39:00Z</dcterms:created>
  <dc:creator>Roman Melnik</dc:creator>
  <dc:description/>
  <dc:language>en-US</dc:language>
  <cp:lastModifiedBy>RMelnik</cp:lastModifiedBy>
  <cp:lastPrinted>2016-02-26T11:07:00Z</cp:lastPrinted>
  <dcterms:modified xsi:type="dcterms:W3CDTF">2016-02-26T01:39:00Z</dcterms:modified>
  <cp:revision>2</cp:revision>
  <dc:subject/>
  <dc:title/>
</cp:coreProperties>
</file>